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Staatsmeisterschaft Dreiband Mannsch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Bundesliga Unteres Playoff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1152 Wien, Postfach 8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      (01) 985 75 74       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0.05.2012 – 13.05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BSK Favoriten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Jagdgasse 10, Cafe Jagdhof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1100 Wien</w:t>
            </w:r>
            <w:r>
              <w:rPr>
                <w:rStyle w:val="StrongEmphasis"/>
                <w:b w:val="false"/>
                <w:sz w:val="20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Michael HEINZL                                       Sportleiter BSK Favoriten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Peter WEINGESL                                     Sportleiter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Karl Heinz ECKL                                       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Jeder gegen Jeden, die beiden letztplatzierten Mannschaften steigen in d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 Bundesliga ab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 Punkte/50 HAZ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entfäll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nicht entrichte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ird nicht entrich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985"/>
      </w:tblGrid>
      <w:tr>
        <w:trPr/>
        <w:tc>
          <w:tcPr>
            <w:tcW w:w="5727" w:type="dxa"/>
            <w:gridSpan w:val="2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 Teilnehmer :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SK Union S.U.</w:t>
            </w:r>
          </w:p>
        </w:tc>
        <w:tc>
          <w:tcPr>
            <w:tcW w:w="1985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C Immervoll Graz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senstädter BC</w:t>
            </w:r>
          </w:p>
        </w:tc>
        <w:tc>
          <w:tcPr>
            <w:tcW w:w="1985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SK Favoriten</w:t>
            </w:r>
          </w:p>
        </w:tc>
        <w:tc>
          <w:tcPr>
            <w:tcW w:w="1985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89"/>
        <w:gridCol w:w="2822"/>
        <w:gridCol w:w="995"/>
        <w:gridCol w:w="297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K UNION S.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K FAVORITEN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reitag 11.05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SK FAVORITE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ISENSTÄDTER BC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mstag 12.05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C IMMERVOLL GRA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ISENSTÄDTER BC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C IMMERVOLL GRAZ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BSK UNION S.U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onntag 13.05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C IMMERVOLL GRA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K FAVORITEN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K UNION S.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EISENSTÄDTER BC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Teilnehmer dieses Turniers sind mit der honorarfreien Veröffentlichung über ihre Person in Bild, Schrift und Ton einverstanden. Änderungen vorbehalt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ter Weingesl  </w:t>
      </w:r>
    </w:p>
    <w:p>
      <w:pPr>
        <w:pStyle w:val="Normal"/>
        <w:jc w:val="center"/>
        <w:rPr/>
      </w:pPr>
      <w:r>
        <w:rPr>
          <w:sz w:val="12"/>
        </w:rPr>
        <w:t>(Sportleitung  BSVÖ MB)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ZVR : 812942621                                                                                           15.01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5466059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9:00Z</dcterms:created>
  <dc:creator>BSVÖ</dc:creator>
  <dc:description/>
  <dc:language>en-US</dc:language>
  <cp:lastModifiedBy>BSVOE</cp:lastModifiedBy>
  <cp:lastPrinted>2004-02-09T16:43:00Z</cp:lastPrinted>
  <dcterms:modified xsi:type="dcterms:W3CDTF">2012-05-02T14:59:00Z</dcterms:modified>
  <cp:revision>2</cp:revision>
  <dc:subject/>
  <dc:title>Spielplan 1. Nationalliga Dreiband</dc:title>
</cp:coreProperties>
</file>